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1368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36625" cy="7411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6800" cy="7411680"/>
                          <a:chOff x="0" y="0"/>
                          <a:chExt cx="13636800" cy="74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36800" cy="74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0440" y="6205680"/>
                            <a:ext cx="2538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5440" y="6192000"/>
                            <a:ext cx="1788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9800" y="6210360"/>
                            <a:ext cx="2538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0" y="6210360"/>
                            <a:ext cx="1787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440" y="1757520"/>
                            <a:ext cx="13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6760" y="1725120"/>
                            <a:ext cx="13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004120"/>
                            <a:ext cx="13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321560"/>
                            <a:ext cx="13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582640"/>
                            <a:ext cx="229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eholder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3933720"/>
                            <a:ext cx="4149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eholder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4194720"/>
                            <a:ext cx="380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 Thous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1080" y="5411520"/>
                            <a:ext cx="380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nth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Decem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593520"/>
                            <a:ext cx="1269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cember 1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3601800"/>
                            <a:ext cx="546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2520" y="6727680"/>
                            <a:ext cx="13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3.75pt;height:583.6pt" coordorigin="0,0" coordsize="21475,11672">
                <v:rect id="shape_0" stroked="f" o:allowincell="f" style="position:absolute;left:0;top:0;width:21474;height:116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363,9773" to="14360,97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59;top:9751;width:28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13,9780" to="18910,9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409;top:9780;width:28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2768;width:21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4;top:2717;width:21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3156;width:21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2081;width:21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4067;width:361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eholder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6195;width:65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eholder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6606;width:599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 Thous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1;top:8522;width:59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nth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Decem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5659;width:19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cember 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5672;width:8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8;top:10595;width:21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160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Old English Text MT Roman" w:hAnsi="Old English Text MT Roman" w:eastAsia="Times New Roman" w:cs="Old English Text MT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16:00Z</dcterms:created>
  <dc:creator>Dean Brown</dc:creator>
  <dc:description/>
  <cp:keywords/>
  <dc:language>en-US</dc:language>
  <cp:lastModifiedBy>Dean</cp:lastModifiedBy>
  <cp:lastPrinted>2003-08-25T16:07:00Z</cp:lastPrinted>
  <dcterms:modified xsi:type="dcterms:W3CDTF">2004-04-02T21:16:00Z</dcterms:modified>
  <cp:revision>2</cp:revision>
  <dc:subject/>
  <dc:title> </dc:title>
</cp:coreProperties>
</file>