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1368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36625" cy="7411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6800" cy="7411680"/>
                          <a:chOff x="0" y="0"/>
                          <a:chExt cx="13636800" cy="74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36800" cy="74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6680" y="4260240"/>
                            <a:ext cx="219528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porate Name, I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645920"/>
                            <a:ext cx="13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6135840"/>
                            <a:ext cx="229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eholder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6670800"/>
                            <a:ext cx="229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mber 10,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3.75pt;height:583.6pt" coordorigin="0,0" coordsize="21475,11672">
                <v:rect id="shape_0" stroked="f" o:allowincell="f" style="position:absolute;left:0;top:0;width:21474;height:116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2;top:6709;width:3456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porate Name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2592;width:21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9663;width:361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eholde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0505;width:36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mber 10,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160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Old English Text MT Roman" w:hAnsi="Old English Text MT Roman" w:eastAsia="Times New Roman" w:cs="Old English Text MT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24:00Z</dcterms:created>
  <dc:creator>Dean Brown</dc:creator>
  <dc:description/>
  <cp:keywords/>
  <dc:language>en-US</dc:language>
  <cp:lastModifiedBy>Dean</cp:lastModifiedBy>
  <cp:lastPrinted>2003-08-25T16:07:00Z</cp:lastPrinted>
  <dcterms:modified xsi:type="dcterms:W3CDTF">2004-04-14T20:24:00Z</dcterms:modified>
  <cp:revision>2</cp:revision>
  <dc:subject/>
  <dc:title> </dc:title>
</cp:coreProperties>
</file>